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в г.Талдом земельного участка ориентировочной площадью 1500кв.м., категория земель – земли населенных пунктов, разрешенный вид использования – индивидуальное жилищное строительство. Лица, заинтересованные в предоставлении данного земельного участка, в течение тридцати дней со дня опубликования извещения,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5:00Z</dcterms:created>
  <dc:creator>Admin</dc:creator>
  <dc:description/>
  <cp:keywords/>
  <dc:language>en-US</dc:language>
  <cp:lastModifiedBy>Admin</cp:lastModifiedBy>
  <cp:lastPrinted>2015-05-11T15:34:00Z</cp:lastPrinted>
  <dcterms:modified xsi:type="dcterms:W3CDTF">2015-05-11T11:35:00Z</dcterms:modified>
  <cp:revision>2</cp:revision>
  <dc:subject/>
  <dc:title> </dc:title>
</cp:coreProperties>
</file>